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Диета при стрессе)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Calibri" w:cs="Times New Roman" w:ascii="Times New Roman" w:hAnsi="Times New Roman"/>
        </w:rPr>
        <w:t>Для поддержания хорошего настроения можно использовать   следующие продукты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35560</wp:posOffset>
            </wp:positionV>
            <wp:extent cx="1264285" cy="9239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</w:rPr>
        <w:t>Паприка.</w:t>
      </w:r>
      <w:r>
        <w:rPr>
          <w:rFonts w:eastAsia="Calibri" w:cs="Times New Roman" w:ascii="Times New Roman" w:hAnsi="Times New Roman"/>
          <w:i/>
        </w:rPr>
        <w:t xml:space="preserve"> Чем острее, тем лучше. Ароматические вещества способствуют выделению «гормона счастья» — эндорфина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6695</wp:posOffset>
            </wp:positionH>
            <wp:positionV relativeFrom="paragraph">
              <wp:posOffset>76835</wp:posOffset>
            </wp:positionV>
            <wp:extent cx="1428750" cy="976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</w:rPr>
        <w:t>Клубника.</w:t>
      </w:r>
      <w:r>
        <w:rPr>
          <w:rFonts w:eastAsia="Calibri" w:cs="Times New Roman" w:ascii="Times New Roman" w:hAnsi="Times New Roman"/>
          <w:i/>
        </w:rPr>
        <w:t xml:space="preserve"> Очень вкусна, и к тому же она быстро нейтрализует отрицательные эмоци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</w:rPr>
        <w:t>Бананы</w:t>
      </w:r>
      <w:r>
        <w:rPr>
          <w:rFonts w:eastAsia="Calibri" w:cs="Times New Roman" w:ascii="Times New Roman" w:hAnsi="Times New Roman"/>
          <w:i/>
        </w:rPr>
        <w:t xml:space="preserve"> содержат серотонин — вещество, необходимое мозгу, чтобы тот просигнализировал: «Вы счастливы!»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32740</wp:posOffset>
            </wp:positionV>
            <wp:extent cx="1372235" cy="914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</w:rPr>
        <w:t>Капуста</w:t>
      </w:r>
      <w:r>
        <w:rPr>
          <w:rFonts w:eastAsia="Calibri" w:cs="Times New Roman" w:ascii="Times New Roman" w:hAnsi="Times New Roman"/>
          <w:i/>
        </w:rPr>
        <w:t xml:space="preserve"> снимает нервозность, так как снижает активность щитовидной железы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Морковь</w:t>
      </w:r>
      <w:r>
        <w:rPr>
          <w:rFonts w:eastAsia="Calibri" w:cs="Times New Roman" w:ascii="Times New Roman" w:hAnsi="Times New Roman"/>
          <w:i/>
        </w:rPr>
        <w:t xml:space="preserve"> помогает быстрее заучивать тексты наизусть, поскольку очень активно стимулирует обмен веществ в мозге и во всем организме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2420</wp:posOffset>
            </wp:positionH>
            <wp:positionV relativeFrom="paragraph">
              <wp:posOffset>3810</wp:posOffset>
            </wp:positionV>
            <wp:extent cx="1292860" cy="97155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Репчатый лук</w:t>
      </w:r>
      <w:r>
        <w:rPr>
          <w:rFonts w:eastAsia="Calibri" w:cs="Times New Roman" w:ascii="Times New Roman" w:hAnsi="Times New Roman"/>
          <w:i/>
        </w:rPr>
        <w:t xml:space="preserve"> помогает при умственном переутомлении или психической усталост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Зеленый чай.</w:t>
      </w:r>
      <w:r>
        <w:rPr>
          <w:rFonts w:eastAsia="Calibri" w:cs="Times New Roman" w:ascii="Times New Roman" w:hAnsi="Times New Roman"/>
          <w:i/>
        </w:rPr>
        <w:t xml:space="preserve"> Вещества, находящиеся в зеленом чае, способны улучшать функции мозга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Настроиться на экзамен помогут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>формулы аутотренинга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Я могу наслаждаться каждым днем своей жизни, даже если впереди меня ждет экзамен. Экзамен – лишь только часть моей жизни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ейчас я чувствую себя намного лучше, чем могло бы быть, если бы я не занимался саморегуляцией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Я умею полностью расслабиться, а потом быстро собратьс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Я могу управлять своими внутренними ощущениями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Я спокоен и сосредоточен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Я справлюсь с напряжением в любой момент, когда пожелаю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Чтобы не случилось, я сделаю все от меня зависящее, чтобы достичь желаемого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Я твердо уверен, что у меня все будет хорошо, и я успешно сдам экзам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76830" cy="15195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го муниципального района                      «Шунгенская средняя школа и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я Советского Союза Г. И. Гузанова»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амятка для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СТРЕССУ Н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Разработала букл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C00000"/>
        </w:rPr>
        <w:t xml:space="preserve">ученица 10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Малинина 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Скажем стрессу: «НЕТ!»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Предэкзаменационный стресс занимает одно из первых мест среди причин психологического стресса у выпускников. Сдача выпускных экзаменов становится травмирующим фактором, негативно влияющим на здоровье выпускников.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10 способов: как уберечься от предэкзаменационного стресса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>1    Не создавайте вокруг экзамена ажиотаж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>2 Соберите всю важную информацию о порядке проведения экзамена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 xml:space="preserve">3 Не общайтесь с пессимистически настроенными людьми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267335</wp:posOffset>
            </wp:positionV>
            <wp:extent cx="1126490" cy="80899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>4Высыпайтесь! в среднем человеку нужно 7-8 часов сна в сутк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 xml:space="preserve">5Не ешьте на ходу: завтрак обед, ужин должны стать приятным временем отдыха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4815</wp:posOffset>
            </wp:positionH>
            <wp:positionV relativeFrom="paragraph">
              <wp:posOffset>70485</wp:posOffset>
            </wp:positionV>
            <wp:extent cx="1301115" cy="81851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>6 Дышите свежим воздухом, прогуляйтесь в свободное врем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>7Обращайте внимание на физическую активность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</w:rPr>
        <w:t>она помогает мышцам расслабиться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>8 Слушайте расслабляющую музыку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60</wp:posOffset>
            </wp:positionH>
            <wp:positionV relativeFrom="paragraph">
              <wp:posOffset>10795</wp:posOffset>
            </wp:positionV>
            <wp:extent cx="1301750" cy="86931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</w:rPr>
        <w:t xml:space="preserve">№9Используйте техники релаксации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№</w:t>
      </w:r>
      <w:r>
        <w:rPr>
          <w:rFonts w:eastAsia="Calibri" w:cs="Times New Roman" w:ascii="Times New Roman" w:hAnsi="Times New Roman"/>
          <w:i/>
        </w:rPr>
        <w:t xml:space="preserve">10 Сосредоточьтесь на позитивных мыслях, чаще говорит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</w:rPr>
        <w:t>«У меня всё получится!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</w:rPr>
        <w:t>Дыхательная релакс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2783205" cy="140589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Успокаивающая техника дыхания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ленный вдох на 4 счета. Задерживание дыхания на 4 счета. Выдох на 4 счета. Повторяем несколько раз.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00225" cy="13512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Расслабляющая техника дыхания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ох в два раза длиннее, чем вдох. Например, делаем вдох на 4 счета, выдыхаем на 8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Активизирующее дыхание: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бы собраться и сконцентрироваться, нужно выполнять технику в другой последовательности – </w:t>
      </w:r>
      <w:r>
        <w:rPr>
          <w:rFonts w:eastAsia="Calibri" w:cs="Times New Roman" w:ascii="Times New Roman" w:hAnsi="Times New Roman"/>
          <w:b/>
          <w:sz w:val="24"/>
          <w:szCs w:val="24"/>
        </w:rPr>
        <w:t>замедленный вдох и резкий выдох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Мобилизующее дыхание:</w:t>
      </w:r>
      <w:r>
        <w:rPr>
          <w:rFonts w:cs="Times New Roman" w:ascii="Times New Roman" w:hAnsi="Times New Roman"/>
          <w:sz w:val="24"/>
          <w:szCs w:val="24"/>
        </w:rPr>
        <w:t xml:space="preserve"> Выдохнуть воздух из легких, затем сделать вдох, задержать дыхание на 2 секунды, выдох — такой же продолжительности, как вдох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</w:rPr>
        <w:t>Мышечная релаксация</w:t>
      </w:r>
      <w:r>
        <w:rPr>
          <w:color w:val="00206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8745" cy="16700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Техника основывается на простом физиологическом факте: после напряжения любой мышцы начинается период ее автоматического расслабления. Чтобы добиться глубокой расслабленности тела, нужно сначала на 10-15 сек сильно напрячь мышцы, а затем в течение 15-20 сек сконцентрироваться на возникшем чувстве расслабления в них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уки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Максимально плотно и сильно сожмите руку. Вы должны почувствовать напряжение в кисти и предплечье. Расслабьте руку на выдохе, концентрируясь на возникающем чувстве облегчения. То же самое повторите для другой руки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оги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прягите передние и задние мышцы бедра, держа колено в напряжённом полусогнутом положении. Максимально потяните на себя ступню и разогните пальцы. Вытяните голеностопный сустав и сожмите пальцы ступни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рудь</w:t>
      </w:r>
      <w:r>
        <w:rPr>
          <w:rFonts w:eastAsia="Calibri" w:cs="Times New Roman" w:ascii="Times New Roman" w:hAnsi="Times New Roman"/>
          <w:i/>
          <w:sz w:val="24"/>
          <w:szCs w:val="24"/>
        </w:rPr>
        <w:t>. Сделайте глубокий вдох и задержите дыхание на несколько секунд, затем расслабьтесь и вернитесь к нормальному дыханию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8:00Z</dcterms:created>
  <dc:creator>User</dc:creator>
  <dc:description/>
  <dc:language>en-US</dc:language>
  <cp:lastModifiedBy>учитель</cp:lastModifiedBy>
  <cp:lastPrinted>2024-04-25T09:50:00Z</cp:lastPrinted>
  <dcterms:modified xsi:type="dcterms:W3CDTF">2024-05-03T07:58:00Z</dcterms:modified>
  <cp:revision>2</cp:revision>
  <dc:subject/>
  <dc:title/>
</cp:coreProperties>
</file>